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782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zigethalmi Teljesítménytúrázók Egyesület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315, Szigethalom, Szabadkai út 64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0) 210-9337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matrakekestet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http://www.szigethalmit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Kontha Gabriel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70) 382-787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konthagabi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ád Bé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70) 379-292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nadbela@invite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TE Zsitvay Osztály Visegrádi Aszta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4" w:tgtFrame="nw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http://www.szigethalmite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9"/>
              <w:gridCol w:w="274"/>
              <w:gridCol w:w="3669"/>
            </w:tblGrid>
            <w:tr>
              <w:trPr/>
              <w:tc>
                <w:tcPr>
                  <w:tcW w:w="5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Görgey Artúr emléktúra 50</w:t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tbl>
                  <w:tblPr>
                    <w:tblW w:w="1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"/>
                  </w:tblGrid>
                  <w:tr>
                    <w:trPr/>
                    <w:tc>
                      <w:tcPr>
                        <w:tcW w:w="1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2011.02.1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Visegrád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Apátkúti-völgy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Pilisszentlászló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Dömörkapu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Lajosforrás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Dobogókő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Pilisszentlászló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Görgey-bérc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Visegrád </w:t>
      </w:r>
    </w:p>
    <w:p>
      <w:pPr>
        <w:pStyle w:val="NormlWeb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Visegrád, Áprily Lajos Általános Iskola (Rév utca 2.)</w:t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7:00-9:00 óra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1200 Ft/f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52.57 km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1833 m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13 óra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MTSZ 118.5 pont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B69/13 </w:t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Szolgáltatás: Hegy - tető: tea, leves (oda - vissza), Lajosforrás: ropi, Dobogókő: nápolyi, Visegrád: zsíros,vajas,lekváros kenyér, tea</w:t>
        <w:br/>
        <w:t xml:space="preserve">A pontok 7 km/h-ra nyitnak és 4 km/h-ra zárnak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2"/>
              <w:gridCol w:w="285"/>
              <w:gridCol w:w="3445"/>
            </w:tblGrid>
            <w:tr>
              <w:trPr/>
              <w:tc>
                <w:tcPr>
                  <w:tcW w:w="53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Görgey Artúr emléktúra 25</w:t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tbl>
                  <w:tblPr>
                    <w:tblW w:w="1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"/>
                  </w:tblGrid>
                  <w:tr>
                    <w:trPr/>
                    <w:tc>
                      <w:tcPr>
                        <w:tcW w:w="1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  <w:highlight w:val="yellow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4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02.1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Visegrád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Apátkúti-völgy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Pilisszentlászló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Görgey-bérc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Visegrád </w:t>
      </w:r>
    </w:p>
    <w:p>
      <w:pPr>
        <w:pStyle w:val="NormlWeb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Visegrád, Áprily Lajos Általános Iskola (Rév utca 2.)</w:t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7:00-9:00 óra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1000 Ft/f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24.44 km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835 m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8 óra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MTSZ 56.5 pont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C34/7 </w:t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Szolgáltatás: </w:t>
      </w:r>
      <w:r>
        <w:rPr/>
        <w:t>Hegy - tető: tea, leves, Visegrád: zsíros,vajas,lekváros kenyér, tea.</w:t>
        <w:br/>
        <w:t xml:space="preserve">A pontok 6 km/h-ra nyitnak és 3 km/h-ra zárnak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9"/>
              <w:gridCol w:w="298"/>
              <w:gridCol w:w="3595"/>
            </w:tblGrid>
            <w:tr>
              <w:trPr/>
              <w:tc>
                <w:tcPr>
                  <w:tcW w:w="51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edezd fel Visegrádot 10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tbl>
                  <w:tblPr>
                    <w:tblW w:w="1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"/>
                  </w:tblGrid>
                  <w:tr>
                    <w:trPr/>
                    <w:tc>
                      <w:tcPr>
                        <w:tcW w:w="1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2011.02.12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Visegrád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A rajtban megadott nevezetességek felkeresése tetszőleges sorrendben (ajánlott útvonalat minden induló kap)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Visegrád </w:t>
      </w:r>
    </w:p>
    <w:p>
      <w:pPr>
        <w:pStyle w:val="NormlWeb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Visegrád, Áprily Lajos Általános Iskola (Rév utca 2.)</w:t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7:00-12:00 óra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800 Ft/fõ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10 km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300 m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4 óra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 MTSZ 21 pont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E13/4 </w:t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95910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Arial" w:hAnsi="Arial"/>
          <w:color w:val="000000"/>
          <w:sz w:val="18"/>
          <w:szCs w:val="18"/>
        </w:rPr>
        <w:t>Szolgáltatás: Rajt: édesség, Cél: zsíros,vajas,lekváros kenyér, tea.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Minden távhoz:</w:t>
      </w:r>
      <w:r>
        <w:rPr>
          <w:rFonts w:cs="Arial" w:ascii="Arial" w:hAnsi="Arial"/>
          <w:color w:val="000000"/>
          <w:sz w:val="18"/>
          <w:szCs w:val="18"/>
        </w:rPr>
        <w:br/>
        <w:t>Nevezési díj kedvezmény Magyar Turista Kártyával 100 Ft.</w:t>
        <w:br/>
        <w:t>Szállás a túra előtt saját felszereléssel 500 Ft/fő. Ügyintéző: főrendező. (A rendezőség 20 óra fele ér le.)</w:t>
        <w:br/>
        <w:t>Térkép: a Pilis és a Visegrádi-hegység turistatérképe.</w:t>
        <w:br/>
        <w:t xml:space="preserve">A </w:t>
      </w:r>
      <w:r>
        <w:rPr>
          <w:rFonts w:cs="Arial" w:ascii="Arial" w:hAnsi="Arial"/>
          <w:b/>
          <w:bCs/>
          <w:color w:val="000000"/>
          <w:sz w:val="18"/>
          <w:szCs w:val="18"/>
        </w:rPr>
        <w:t>Cartographia Kupa 2011</w:t>
      </w:r>
      <w:r>
        <w:rPr>
          <w:rFonts w:cs="Arial" w:ascii="Arial" w:hAnsi="Arial"/>
          <w:color w:val="000000"/>
          <w:sz w:val="18"/>
          <w:szCs w:val="18"/>
        </w:rPr>
        <w:t xml:space="preserve"> nyitótúrája.</w:t>
        <w:br/>
        <w:br/>
        <w:t>Kedves túratársak!</w:t>
        <w:br/>
        <w:t>2011. január 29-én tapasztaltak alapján azoknak, akik a Görgey emléktúra 50 vagy 25 kilométeres távját tervezik, a következő javaslatokat tesszük:</w:t>
        <w:br/>
        <w:t>1. Lehetőleg bottal induljatok neki a völgynek, a többszöri patakátkelés közben lehetnek balesetek. A jég hol vastag, hol nem, a víz hideg ( személyes élmény), a kövek lefagyva, csúszósak.</w:t>
        <w:br/>
        <w:t xml:space="preserve">2. Célszerű váltózoknit hozni az esetleges </w:t>
      </w:r>
      <w:r>
        <w:rPr>
          <w:rFonts w:cs="Arial" w:ascii="Arial" w:hAnsi="Arial"/>
          <w:i/>
          <w:iCs/>
          <w:color w:val="000000"/>
          <w:sz w:val="18"/>
          <w:szCs w:val="18"/>
        </w:rPr>
        <w:t>balesetek</w:t>
      </w:r>
      <w:r>
        <w:rPr>
          <w:rFonts w:cs="Arial" w:ascii="Arial" w:hAnsi="Arial"/>
          <w:color w:val="000000"/>
          <w:sz w:val="18"/>
          <w:szCs w:val="18"/>
        </w:rPr>
        <w:t xml:space="preserve"> orvoslására.</w:t>
        <w:br/>
        <w:t>3 A völgy arcát tavaly átszabta a patak, emiatt még jó időben is lassabb itt a haladás, most jó idő sincs. A Kahn-forrástól Pilisszentlászlóig legalább 1 óra az út.</w:t>
        <w:br/>
        <w:t>Persze a völgy így még gyönyörűbb, mint máskor!</w:t>
        <w:br/>
        <w:t xml:space="preserve">A rendezőség nevében: </w:t>
      </w:r>
      <w:r>
        <w:rPr>
          <w:rFonts w:cs="Arial" w:ascii="Arial" w:hAnsi="Arial"/>
          <w:i/>
          <w:iCs/>
          <w:color w:val="000000"/>
          <w:sz w:val="18"/>
          <w:szCs w:val="18"/>
        </w:rPr>
        <w:t>Nád Bél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Letöltések száma: 3792. Módosítva: 2011.02.07</w:t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A túra kiírása a TTT honlapon: </w:t>
      </w:r>
      <w:r>
        <w:rPr>
          <w:rFonts w:cs="Arial" w:ascii="Arial" w:hAnsi="Arial"/>
          <w:sz w:val="20"/>
          <w:szCs w:val="20"/>
        </w:rPr>
        <w:t xml:space="preserve"> </w:t>
      </w:r>
      <w:hyperlink r:id="rId89">
        <w:r>
          <w:rPr>
            <w:rStyle w:val="InternetLink"/>
            <w:rFonts w:cs="Arial" w:ascii="Arial" w:hAnsi="Arial"/>
            <w:color w:val="3366FF"/>
            <w:sz w:val="20"/>
            <w:szCs w:val="20"/>
          </w:rPr>
          <w:t>http://www.teljesitmenyturazoktarsasaga.hu/tura?id=3189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90" w:tgtFrame="tba">
        <w:r>
          <w:rPr>
            <w:rStyle w:val="InternetLink"/>
            <w:rFonts w:cs="Arial" w:ascii="Arial" w:hAnsi="Arial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trakekesteto@gmail.com" TargetMode="External"/><Relationship Id="rId6" Type="http://schemas.openxmlformats.org/officeDocument/2006/relationships/hyperlink" Target="http://www.szigethalmite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mailto:konthagabi@gmail.com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hyperlink" Target="mailto:nadbela@invitel.hu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szigethalmite.hu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27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28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hyperlink" Target="http://www.teljesitmenyturazoktarsasaga.hu/tura?id=3189" TargetMode="External"/><Relationship Id="rId90" Type="http://schemas.openxmlformats.org/officeDocument/2006/relationships/hyperlink" Target="http://www.teljesitmenyturazoktarsasaga.hu/beszamolo?a=a&amp;id=391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2:00Z</dcterms:created>
  <dc:creator>szazsu</dc:creator>
  <dc:description/>
  <cp:keywords/>
  <dc:language>en-US</dc:language>
  <cp:lastModifiedBy>szazsu</cp:lastModifiedBy>
  <dcterms:modified xsi:type="dcterms:W3CDTF">2011-02-17T15:18:00Z</dcterms:modified>
  <cp:revision>2</cp:revision>
  <dc:subject/>
  <dc:title> </dc:title>
</cp:coreProperties>
</file>